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467.85pt;height:42.65pt;mso-wrap-style:none;v-text-anchor:middle" type="_x0000_t136">
            <v:path textpathok="t"/>
            <v:textpath on="t" fitshape="t" string="STAR IT TECHNOLOGY" style="font-family:&quot;Arial Black&quot;;font-size:20pt"/>
            <v:fill o:detectmouseclick="t" color2="#dedae3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6350</wp:posOffset>
                </wp:positionV>
                <wp:extent cx="2247900" cy="1123950"/>
                <wp:effectExtent l="28575" t="28575" r="41910" b="51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4a77d"/>
                            </a:gs>
                            <a:gs pos="100000">
                              <a:srgbClr val="9cb08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46325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cap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Kandivali   Bran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-6/Ground Floor, Best Buildings, Near Macdonald, Opp Kandivali Station (wes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084" stroked="t" o:allowincell="f" style="position:absolute;margin-left:-37.5pt;margin-top:0.5pt;width:176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cap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Kandivali   Branch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-6/Ground Floor, Best Buildings, Near Macdonald, Opp Kandivali Station (west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4a77d"/>
                <v:stroke color="#f2f2f2" weight="57240" joinstyle="miter" endcap="flat"/>
                <v:shadow on="t" obscured="f" color="#746325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975</wp:posOffset>
                </wp:positionH>
                <wp:positionV relativeFrom="paragraph">
                  <wp:posOffset>6350</wp:posOffset>
                </wp:positionV>
                <wp:extent cx="2095500" cy="1123950"/>
                <wp:effectExtent l="28575" t="28575" r="41910" b="51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cb084"/>
                        </a:solidFill>
                        <a:ln w="57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46325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cap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ANE  BRAN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905/ Paradise Tower, Naupada, Next Macdonald, Near Thane</w:t>
                            </w:r>
                            <w:r>
                              <w:rPr>
                                <w:b/>
                                <w:sz w:val="18"/>
                                <w:kern w:val="2"/>
                                <w:szCs w:val="18"/>
                                <w:bCs/>
                                <w:rFonts w:cs="Times New Roman" w:ascii="Times New Roman" w:hAnsi="Times New Roman" w:eastAsia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cs="Times New Roman" w:ascii="Calibri" w:hAnsi="Calibri" w:eastAsia="Calibri"/>
                                <w:color w:val="auto"/>
                                <w:lang w:val="en-US" w:bidi="ar-SA"/>
                              </w:rPr>
                              <w:t>Station (Wes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084" stroked="t" o:allowincell="f" style="position:absolute;margin-left:344.25pt;margin-top:0.5pt;width:164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cap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ANE  BRANCH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905/ Paradise Tower, Naupada, Next Macdonald, Near Thane</w:t>
                      </w:r>
                      <w:r>
                        <w:rPr>
                          <w:b/>
                          <w:sz w:val="18"/>
                          <w:kern w:val="2"/>
                          <w:szCs w:val="18"/>
                          <w:bCs/>
                          <w:rFonts w:cs="Times New Roman" w:ascii="Times New Roman" w:hAnsi="Times New Roman" w:eastAsia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cs="Times New Roman" w:ascii="Calibri" w:hAnsi="Calibri" w:eastAsia="Calibri"/>
                          <w:color w:val="auto"/>
                          <w:lang w:val="en-US" w:bidi="ar-SA"/>
                        </w:rPr>
                        <w:t>Station (West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34f7b"/>
                <v:stroke color="#f2f2f2" weight="57240" joinstyle="miter" endcap="flat"/>
                <v:shadow on="t" obscured="f" color="#746325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6350</wp:posOffset>
                </wp:positionV>
                <wp:extent cx="2124075" cy="1123950"/>
                <wp:effectExtent l="39370" t="38100" r="50800" b="609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cb084"/>
                        </a:solidFill>
                        <a:ln w="7632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46325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cap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NDHERI  BRAN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-217 Floral Deck Plaza, MIDC, Near Tunga International, Andheri (Eas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084" stroked="t" o:allowincell="f" style="position:absolute;margin-left:157.5pt;margin-top:0.5pt;width:167.2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cap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NDHERI  BRANCH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-217 Floral Deck Plaza, MIDC, Near Tunga International, Andheri (East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34f7b"/>
                <v:stroke color="#f2f2f2" weight="76320" joinstyle="miter" endcap="flat"/>
                <v:shadow on="t" obscured="f" color="#746325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205105</wp:posOffset>
                </wp:positionV>
                <wp:extent cx="5335905" cy="52578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542925"/>
                        </a:xfrm>
                        <a:prstGeom prst="rect"/>
                        <a:gradFill rotWithShape="0">
                          <a:gsLst>
                            <a:gs pos="0">
                              <a:srgbClr val="6bb1c9"/>
                            </a:gs>
                            <a:gs pos="100000">
                              <a:srgbClr val="9cb08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15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4632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u w:val="single"/>
                              </w:rPr>
                              <w:t>Web Address:</w:t>
                            </w:r>
                            <w:r>
                              <w:rPr/>
                              <w:t xml:space="preserve">  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STARITTECHNOLOGIES.COM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STARITANALYTICS.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4pt" fillcolor="#9CB084" style="position:absolute;rotation:-0;width:421.5pt;height:42.75pt;mso-wrap-distance-left:9.05pt;mso-wrap-distance-right:9.05pt;mso-wrap-distance-top:0pt;mso-wrap-distance-bottom:0pt;margin-top:16.15pt;mso-position-vertical-relative:text;margin-left:19.5pt;mso-position-horizontal-relative:text">
                <v:shadow on="t" color="#746325" offset="1.35pt,1.35pt"/>
                <v:fill type="gradient" angle="-180" color2="#6BB1C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u w:val="single"/>
                        </w:rPr>
                        <w:t>Web Address:</w:t>
                      </w:r>
                      <w:r>
                        <w:rPr/>
                        <w:t xml:space="preserve">   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STARITTECHNOLOGIES.COM</w:t>
                        </w:r>
                      </w:hyperlink>
                      <w:r>
                        <w:rPr/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,  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STARITANALYTICS.IN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Calibri"/>
          <w:b/>
          <w:b/>
          <w:bCs/>
          <w:sz w:val="27"/>
          <w:szCs w:val="27"/>
          <w:u w:val="single"/>
          <w:lang w:val="en-US" w:eastAsia="en-US"/>
        </w:rPr>
      </w:pPr>
      <w:r>
        <w:rPr>
          <w:rFonts w:eastAsia="Times New Roman" w:cs="Calibri" w:ascii="Times New Roman" w:hAnsi="Times New Roman"/>
          <w:b/>
          <w:bCs/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42545</wp:posOffset>
                </wp:positionV>
                <wp:extent cx="6353175" cy="447675"/>
                <wp:effectExtent l="64135" t="64135" r="6350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cb084"/>
                        </a:solidFill>
                        <a:ln w="127080">
                          <a:solidFill>
                            <a:srgbClr val="7463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ourse Duration:  2.5 months                         Course fees:  Rs- 23000/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084" stroked="t" o:allowincell="f" style="position:absolute;margin-left:-15pt;margin-top:3.35pt;width:500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ourse Duration:  2.5 months                         Course fees:  Rs- 23000/-</w:t>
                      </w:r>
                    </w:p>
                  </w:txbxContent>
                </v:textbox>
                <v:fill o:detectmouseclick="t" type="solid" color2="#634f7b"/>
                <v:stroke color="#746325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> </w:t>
      </w:r>
      <w:r>
        <w:rPr>
          <w:rFonts w:eastAsia="Times New Roman" w:cs="Verdana" w:ascii="Verdana" w:hAnsi="Verdana"/>
          <w:b/>
          <w:sz w:val="20"/>
          <w:szCs w:val="20"/>
          <w:u w:val="single"/>
        </w:rPr>
        <w:t>STAR IT TECHNOLOGY ORACLE 11g  DATABASE  TRAIN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 xml:space="preserve">Oracle Training Prerequisite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 xml:space="preserve">Many students taking this course have familiarity with system administration and administration of other non-Oracle databases, and this is helpful though not mandatory. Suggested course prerequisites for this course are these title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 xml:space="preserve">ORACLE DATABASE 11G: SQL FUNDAMENTALS – COMPLETE LIBRARY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ORACLE DATABASE 11G: PROGRAM WITH PL/SQL – COMPLETE LIBRARY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Course Outlin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ENTERPRISE EDITION INSTALLATION</w:t>
        <w:br/>
        <w:t> • IDENTIFY SYSTEM REQUIREMENTS</w:t>
        <w:br/>
        <w:t> • THE OPTIMAL FLEXIBLE ARCHITECTURE (OFA)</w:t>
        <w:br/>
        <w:t> • ORACLE_BASE</w:t>
        <w:br/>
        <w:t> • ORACLE_HOME</w:t>
        <w:br/>
        <w:t> • CONFIGURE THE INSTALLATION ENVIRONMENT</w:t>
        <w:br/>
        <w:t xml:space="preserve"> • ENTERPRISE EDITION INSTALLATION • DBC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THE ADMINISTRATOR INTERFACE</w:t>
        <w:br/>
        <w:t> • ENTERPRISE MANAGER TOUR</w:t>
        <w:br/>
        <w:t> • USING EM SQL WORKSHEET</w:t>
        <w:br/>
        <w:t> • DUTIES OF A DATABASE ADMINISTRATOR</w:t>
        <w:br/>
        <w:t xml:space="preserve"> • EXPLORING THE ORACLE DATABASE ARCHITECTURE: GENERA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 xml:space="preserve">THE ORACLE ENTERPRISE ARCHITECTUR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EXPLORING THE ORACLE DATABASE ARCHITECTURE: INSTANCE MEMORY</w:t>
        <w:br/>
        <w:t> • WHAT IS AN ORACLE DATABASE INSTANCE?</w:t>
        <w:br/>
        <w:t> • MORE ABOUT THE SYSTEM GLOBAL AREA (SGA)</w:t>
        <w:br/>
        <w:t xml:space="preserve"> • ABOUT THE PGA • MANAGING MEMOR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EXPLORING THE ORACLE DATABASE ARCHITECTURE: INSTANCE PROCESSES</w:t>
        <w:br/>
        <w:t> • INSTANCE BACKGROUND PROCESSES</w:t>
        <w:br/>
        <w:t xml:space="preserve"> • SQL EXECUTION PROCESSE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CREATING AN ORACLE DATABASE</w:t>
        <w:br/>
        <w:t> • CREATE A NEW DATABASE</w:t>
        <w:br/>
        <w:t> • CONFIGURE AN EXISTING DATABASE</w:t>
        <w:br/>
        <w:t> • DROP A DATABASE</w:t>
        <w:br/>
        <w:t> • MANAGE DBCA TEMPLATES</w:t>
        <w:br/>
        <w:t xml:space="preserve"> • MANUALLY CREATE A DATABAS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MANAGING THE DATABASE INSTANCE</w:t>
        <w:br/>
        <w:t> • CONFIGURING A LINUX ENVIRONMENT</w:t>
        <w:br/>
        <w:t> • STARTING &amp; STOPPING DATABASE CONTROL</w:t>
        <w:br/>
        <w:t> • STARTING &amp; STOPPING THE DATABASE LISTENER</w:t>
        <w:br/>
        <w:t> • STARTING &amp; STOPPING THE DATABASE INSTANCE</w:t>
        <w:br/>
        <w:t> • MORE ABOUT THE DATABASE FILES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MANAGE DATABASE STORAGE STRUCTURES: TABLESPACES</w:t>
        <w:br/>
        <w:t> • ABOUT TABLESPACES</w:t>
        <w:br/>
        <w:t> • TABLESPACE MANAGEMENT</w:t>
        <w:br/>
        <w:t> • DROP TABLESPACE</w:t>
        <w:br/>
        <w:t xml:space="preserve"> • ALTER TABLESPAC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MANAGE DATABASE STORAGE STRUCTURES: ADVANCED TABLESPACES</w:t>
        <w:br/>
        <w:t> • MORE ABOUT TEMPORARY TABLESPACES</w:t>
        <w:br/>
        <w:t> • ABOUT TEMPORARY TABLESPACE GROUPS</w:t>
        <w:br/>
        <w:t> • MORE ABOUT PERMANENT TABLESPACES</w:t>
        <w:br/>
        <w:t> • MORE ABOUT BIGFILE TABLESPACES</w:t>
        <w:br/>
        <w:t xml:space="preserve"> • MORE ABOUT THE SYSAUX TABLESPAC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MANAGE DATABASE STORAGE STRUCTURES</w:t>
        <w:br/>
        <w:t> • DATA FILES &amp; TEMP FILES</w:t>
        <w:br/>
        <w:t> • MANAGING DATA FILES</w:t>
        <w:br/>
        <w:t> • MANAGING TEMP FILES</w:t>
        <w:br/>
        <w:t xml:space="preserve"> • ENABLE ORACLE-MANAGED FILES (OMF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MANAGING UNDO DATA</w:t>
        <w:br/>
        <w:t> • ABOUT UNDO SPACE MANAGEMENT</w:t>
        <w:br/>
        <w:t> • CONFIGURE AUTOMATIC UNDO MANAGEMENT</w:t>
        <w:br/>
        <w:t> • UNDO_MANAGEMENT</w:t>
        <w:br/>
        <w:t> • UNDO_TABLESPACE</w:t>
        <w:br/>
        <w:t> • UNDO_RETENTION</w:t>
        <w:br/>
        <w:t> • GUARANTEE UNDO RETENTION</w:t>
        <w:br/>
        <w:t> • MONITOR UNDO SPACE</w:t>
        <w:br/>
        <w:t xml:space="preserve"> • USE THE UNDO ADVISOR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NETWORK ENVIRONMENT: ORACLE SHARED SERVERS</w:t>
        <w:br/>
        <w:t> • SHARED SERVERS ARCHITECTURE</w:t>
        <w:br/>
        <w:t> • CONFIGURE SHARED SERVERS</w:t>
        <w:br/>
        <w:t> • MONITOR SHARED SERVERS</w:t>
        <w:br/>
        <w:t> • V$SHARED_SERVER</w:t>
        <w:br/>
        <w:t> • V$SHARED_SERVER_MONITOR</w:t>
        <w:br/>
        <w:t> • V$SESSION</w:t>
        <w:br/>
        <w:t> • V$CIRCUIT</w:t>
        <w:br/>
        <w:t> • V$DISPATCHER &amp; V$DISPATCHER_CONFIG</w:t>
        <w:br/>
        <w:t xml:space="preserve"> • V$QUEU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SECURITY: IMPLEMENTING DATABASE SECURITY</w:t>
        <w:br/>
        <w:t> • DATABASE SYSTEM PRIVILEGES</w:t>
        <w:br/>
        <w:t> • DATABASE OBJECT PRIVILEGES</w:t>
        <w:br/>
        <w:t> • ADMINISTRATOR AUDITING OF DATABASE ACTIVITY</w:t>
        <w:br/>
        <w:t xml:space="preserve"> • ENHANCED DEFAULT SECURITY SETTING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SECURITY: ADMINISTERING USER SECURITY</w:t>
        <w:br/>
        <w:t> • CREATE &amp; MANAGE DATABASE ACCOUNTS</w:t>
        <w:br/>
        <w:t> • GRANT &amp; REVOKE DATABASE PRIVILEGES</w:t>
        <w:br/>
        <w:t> • RESOURCE LIMITS VIA PROFILES</w:t>
        <w:br/>
        <w:t> • ALTER PROFILE</w:t>
        <w:br/>
        <w:t> • DROP PROFILE</w:t>
        <w:br/>
        <w:t> • PASSWORD MANAGEMENT VIA PROFILES</w:t>
        <w:br/>
        <w:t> • ABOUT ROLE-BASED SECURITY</w:t>
        <w:br/>
        <w:t> • WITH ADMIN OPTION</w:t>
        <w:br/>
        <w:t> • ALTER USER...DEFAULT ROLE</w:t>
        <w:br/>
        <w:t> • SET ROLE</w:t>
        <w:br/>
        <w:t xml:space="preserve"> • ENHANCED DEFAULT SECURITY SETTING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MOVING DATA: SQL LOADER</w:t>
        <w:br/>
        <w:t> • LOADER CONCEPTS</w:t>
        <w:br/>
        <w:t> • CONTROL FILE OPTIONS</w:t>
        <w:br/>
        <w:t> • LOAD METHODS</w:t>
        <w:br/>
        <w:t xml:space="preserve"> • USING THE EM INTERFAC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MOVING DATA: EXPORT &amp; IMPORT</w:t>
        <w:br/>
        <w:t> • MANAGE DIRECTORY OBJECTS</w:t>
        <w:br/>
        <w:t> • ABOUT THE DATA PUMP ARCHITECTURE</w:t>
        <w:br/>
        <w:t> • DATA PUMP EXPORT</w:t>
        <w:br/>
        <w:t> • DATA PUMP IMPORT</w:t>
        <w:br/>
        <w:t> • DATA PUMP DATA DICTIONARY VIEWS</w:t>
        <w:br/>
        <w:t xml:space="preserve"> • USING THE EM INTERFAC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DATABASE MAINTENANCE &amp; PERFORMANCE MANAGEMENT</w:t>
        <w:br/>
        <w:t> • THE MANAGEMENT &amp; ADVISORY FRAMEWORK</w:t>
        <w:br/>
        <w:t> • MANAGE THE AUTOMATIC WORKLOAD REPOSITORY</w:t>
        <w:br/>
        <w:t> • AUTOMATIC DATABASE DIAGNOSTIC MONITOR</w:t>
        <w:br/>
        <w:t> • USE METRICS &amp; ALERT THRESHOLDS</w:t>
        <w:br/>
        <w:t xml:space="preserve"> • AUTOMATIC MAINTENANCE TASK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MANAGING CONCURRENCY &amp; LOCKS</w:t>
        <w:br/>
        <w:t> • ABOUT LATCHES &amp; LOCKS</w:t>
        <w:br/>
        <w:t> • MANAGE &amp; MONITOR LATCHES</w:t>
        <w:br/>
        <w:t> • MANAGE &amp; MONITOR LOCKS</w:t>
        <w:br/>
        <w:t> • V$LOCK</w:t>
        <w:br/>
        <w:t> • V$LOCKED_OBJECT</w:t>
        <w:br/>
        <w:t> • V$SESSION</w:t>
        <w:br/>
        <w:t> • V$SESSION_WAIT</w:t>
        <w:br/>
        <w:t> • DBA_BLOCKERS &amp; DBA_WAITERS</w:t>
        <w:br/>
        <w:t> • DBA_DML_LOCKS &amp; DBA_DDL_LOCKS</w:t>
        <w:br/>
        <w:t xml:space="preserve"> • DML_LOCK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BACKUP &amp; RECOVERY CONCEPTS &amp; CONFIGURATION</w:t>
        <w:br/>
        <w:t> • ABOUT DATABASE BACKUP &amp; RECOVERY STRUCTURES</w:t>
        <w:br/>
        <w:t> • MANAGING REDO DATA</w:t>
        <w:br/>
        <w:t> • MANAGING ARCHIVAL DATA</w:t>
        <w:br/>
        <w:t> • AUTOMATIC CRASH RECOVERY</w:t>
        <w:br/>
        <w:t> • CREATING A BASIC BACKUP STRATEG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41008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ITTECHNOLOGIES.COM/" TargetMode="External"/><Relationship Id="rId3" Type="http://schemas.openxmlformats.org/officeDocument/2006/relationships/hyperlink" Target="http://WWW.STARITANALYTICS.IN/" TargetMode="External"/><Relationship Id="rId4" Type="http://schemas.openxmlformats.org/officeDocument/2006/relationships/hyperlink" Target="http://WWW.STARITTECHNOLOGIES.COM/" TargetMode="External"/><Relationship Id="rId5" Type="http://schemas.openxmlformats.org/officeDocument/2006/relationships/hyperlink" Target="http://WWW.STARITANALYTICS.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40:00Z</dcterms:created>
  <dc:creator>lenovo</dc:creator>
  <dc:description/>
  <cp:keywords/>
  <dc:language>en-US</dc:language>
  <cp:lastModifiedBy>lenovo</cp:lastModifiedBy>
  <dcterms:modified xsi:type="dcterms:W3CDTF">2016-01-28T16:11:00Z</dcterms:modified>
  <cp:revision>4</cp:revision>
  <dc:subject/>
  <dc:title/>
</cp:coreProperties>
</file>