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gnos Business Intelligence 10.1 Training  cont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ction to data warehous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oduction to Cognos 10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ry stud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s of report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ry studio templat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r interfa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ion on list repor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formatting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and and collapse group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 group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ters and calculation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al formatt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ort studi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s of report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r interfac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structure and page view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ions on lis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ontinuous cross tab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ances sorting and grouping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 reports and gauge char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ting the dat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s Filters and calcula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pt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e promp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cading prompt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ll throug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ll through on chart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ll up and drill dow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kmark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 – Detail relationship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 usability of queri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with MDX func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abl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al styles and formatting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al formatting with chart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der variabl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al block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al layout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yout component referenc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sting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hboard report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ting the reports from query explorer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ing and exploring the tools in toolbox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tu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lysis stud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tion to analysis stud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s of analys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s columns and contex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ress zeros and null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ters and calcula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 and bottom row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rt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ll up and drill dow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t to char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lacing columns and row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 in report stud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ent studi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efits of event studi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s flow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y event conditi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sk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sk execution rul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t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uling an ag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me work man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r interfa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ct and mod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aches for model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source connec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ing the metada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cts in F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s of query subjec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ters and calcula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ge property and aggregate proper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ionship and cardinal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ckag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MR approa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and measure dimens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ope relationship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AP sourc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r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king and segment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action logg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it governo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ction se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L typ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ry processing typ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tuning of the mod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r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sion paramete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chroniza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tu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gnos 10.1connec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folders / private folde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y to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ule manageme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nt administr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preferenc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spac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uri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gnos EP 7, Cognos Reportne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gnos 8.1, Cognos 8.2, Cognos 8.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gnos Metric Studio, Cognos Transformer 8.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ll through definition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0:00Z</dcterms:created>
  <dc:creator>lenovo</dc:creator>
  <dc:description/>
  <dc:language>en-US</dc:language>
  <cp:lastModifiedBy>lenovo</cp:lastModifiedBy>
  <dcterms:modified xsi:type="dcterms:W3CDTF">2016-01-27T17:50:00Z</dcterms:modified>
  <cp:revision>1</cp:revision>
  <dc:subject/>
  <dc:title/>
</cp:coreProperties>
</file>