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Elegant IT Services in Maratahahalli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"/>
        <w:rPr>
          <w:rFonts w:ascii="Arial" w:hAnsi="Arial" w:cs="Arial"/>
          <w:b w:val="false"/>
          <w:b w:val="false"/>
          <w:caps/>
          <w:sz w:val="24"/>
          <w:lang w:val="en-US" w:eastAsia="en-US"/>
        </w:rPr>
      </w:pPr>
      <w:r>
        <w:rPr>
          <w:rFonts w:cs="Arial" w:ascii="Arial" w:hAnsi="Arial"/>
          <w:b w:val="false"/>
          <w: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6290</wp:posOffset>
                </wp:positionH>
                <wp:positionV relativeFrom="paragraph">
                  <wp:posOffset>10096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7pt,7.95pt" to="477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2880" w:hanging="0"/>
        <w:jc w:val="left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AS 9.1.3</w:t>
      </w:r>
    </w:p>
    <w:p>
      <w:pPr>
        <w:pStyle w:val="Subtitle"/>
        <w:jc w:val="left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ART-i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AS/BAS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Introduction To Sas System &amp; Architectur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History And Various Module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Feature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Variables &amp; Sas Syntax Rule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Sas Data Set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Data Set Option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Operator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Reading Raw Dat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Infile Statement With Option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Working With External Files &amp; Option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Multiple Observation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Input Style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Select Statemen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Leave and Continue Statement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Creating &amp; Redefining Variable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Where Statemen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If – Then Else Statemen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Output Statement, Put Statemen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Do Loop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Modifying And Combining Data Set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Updating Master Data Se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Display Manager Command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SAS Functions</w:t>
      </w:r>
    </w:p>
    <w:p>
      <w:pPr>
        <w:pStyle w:val="Heading1"/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BASE SAS PROCEDURE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Proc sor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Proc Print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Proc Mean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Proc Freq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Proc Plo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Proc Char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Proc Compar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Proc Cop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Proc Summar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Proc Append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Proc Content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Proc Delet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Proc Forma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Proc Impor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Proc Export</w:t>
      </w:r>
    </w:p>
    <w:p>
      <w:pPr>
        <w:pStyle w:val="Normal"/>
        <w:spacing w:lineRule="auto" w:line="360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ART –ii</w:t>
      </w:r>
      <w:r>
        <w:rPr>
          <w:rFonts w:cs="Arial" w:ascii="Arial" w:hAnsi="Arial"/>
          <w:b/>
          <w:caps/>
          <w:color w:val="FF0000"/>
          <w:sz w:val="24"/>
          <w:szCs w:val="24"/>
        </w:rPr>
        <w:t xml:space="preserve"> Advanced </w:t>
      </w:r>
    </w:p>
    <w:p>
      <w:pPr>
        <w:pStyle w:val="Subtitle"/>
        <w:jc w:val="left"/>
        <w:rPr/>
      </w:pPr>
      <w:r>
        <w:rPr>
          <w:rFonts w:cs="Arial" w:ascii="Arial" w:hAnsi="Arial"/>
          <w:caps/>
          <w:sz w:val="24"/>
          <w:u w:val="none"/>
        </w:rPr>
        <w:t>Oracle-SQL CONCEPTS</w:t>
      </w:r>
    </w:p>
    <w:p>
      <w:pPr>
        <w:pStyle w:val="Subtitle"/>
        <w:jc w:val="left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sz w:val="20"/>
          <w:u w:val="none"/>
        </w:rPr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caps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Introduction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caps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History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caps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Features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caps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Sql Command Set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caps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perators In Sql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caps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rder By Clause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caps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Group By Clause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caps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Having Clause</w:t>
        <w:tab/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caps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istinct Clause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caps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Create and Insert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caps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eleting,Populating And Updating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caps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Sub Queries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caps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iews and Join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aps/>
          <w:sz w:val="20"/>
          <w:u w:val="none"/>
        </w:rPr>
      </w:pPr>
      <w:r>
        <w:rPr>
          <w:rFonts w:cs="Arial" w:ascii="Arial" w:hAnsi="Arial"/>
          <w:b/>
          <w:caps/>
          <w:sz w:val="20"/>
          <w:u w:val="none"/>
        </w:rPr>
      </w:r>
    </w:p>
    <w:p>
      <w:pPr>
        <w:pStyle w:val="Heading1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SAS/SQL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>Introduction  To Sas/Sq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>Feat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>U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>Terminolog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>Data Types, Key Words, &amp; Opera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>Functions, Predic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>Formatting Outpu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>Group By Clau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>Order By Clau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>Having Clau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>Case Expression And Conditional Logi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>Creating ,Populating &amp; Deleting Tab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>Alter Table Stat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>Changing Column’s Leng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>Joi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>Constrai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>Renaming A Table &amp; Colum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>View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AS/ACCES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Working With Orac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Working With Ms-Acces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Working With Ms-Excel &amp; Other Database Fil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DbLoad Procedure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SAS/GRAPH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Gchart Procedur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Vertical, Horizontal, Pi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Donu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G3d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Group,Subgroup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Gplot  Procedur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Mutliple Plots &amp; Overlay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Symbol Statemen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Title  And Footnote Statement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Goptions</w:t>
      </w:r>
    </w:p>
    <w:p>
      <w:pPr>
        <w:pStyle w:val="Heading2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ing2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SAS/REPORT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Frequency Repor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One-Way Frequency Repor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Cross Tabular Frequency Repor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Summary Statistic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Creating A List Repor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Define Statemen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Order Usage and Group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Printing Grand Total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Rbreak Statemen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Tabulate Procedur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One-Dimensional Table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Two-Dimensional Table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Obtaining A Total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Analysis Variables with option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Summary Statistic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AS/MACRO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Macro Concept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Macros And Macro Variabl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Creating Macro Variabl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Using Macro Variabl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Creating Modular Code With Macro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Invoking A Macro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Adding Parameters To Macro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Macros With Conditional Logic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Using Various Procedures In Macro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Automatic Variabl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Macro Functions &amp; Call Symput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Including External Macro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AS/STA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Proc Univariat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Proc Cor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Proc Re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Proc Anova</w:t>
      </w:r>
    </w:p>
    <w:p>
      <w:pPr>
        <w:pStyle w:val="Heading1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AS/OD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Creating Rtf Fil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Creating Html Fil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Creating Pdf Fil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ART-III (</w:t>
      </w:r>
      <w:r>
        <w:rPr>
          <w:rFonts w:cs="Arial" w:ascii="Arial" w:hAnsi="Arial"/>
          <w:b/>
          <w:sz w:val="24"/>
          <w:szCs w:val="24"/>
        </w:rPr>
        <w:t>Only One Project</w:t>
      </w:r>
      <w:r>
        <w:rPr>
          <w:rFonts w:cs="Arial" w:ascii="Arial" w:hAnsi="Arial"/>
          <w:b/>
          <w:cap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 xml:space="preserve">Clinical Projec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>Banking Project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2"/>
          <w:szCs w:val="24"/>
        </w:rPr>
      </w:pPr>
      <w:r>
        <w:rPr>
          <w:rFonts w:cs="Arial" w:ascii="Arial" w:hAnsi="Arial"/>
          <w:b/>
          <w:caps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270" w:footer="720" w:bottom="77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14:00Z</dcterms:created>
  <dc:creator>ocean</dc:creator>
  <dc:description/>
  <cp:keywords/>
  <dc:language>en-US</dc:language>
  <cp:lastModifiedBy>ElegantIT Services</cp:lastModifiedBy>
  <cp:lastPrinted>2008-08-30T17:13:00Z</cp:lastPrinted>
  <dcterms:modified xsi:type="dcterms:W3CDTF">2014-09-16T02:27:00Z</dcterms:modified>
  <cp:revision>40</cp:revision>
  <dc:subject/>
  <dc:title>OCEAN TECHNOLOGIES</dc:title>
</cp:coreProperties>
</file>