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71500" cy="27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MSON’S HRD INSTITUTE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AT NO.202, IInd FLOOR, SREE SREE TOWERS,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OPP TO HANUMAN TEMPLE, NEAR FOOD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WORLD, DHARAMKARAM ROAD,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MEERPET, HYDERABAD –16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obile - 7799010088</w:t>
      </w:r>
    </w:p>
    <w:p>
      <w:pPr>
        <w:pStyle w:val="Normal"/>
        <w:ind w:left="5760" w:hanging="0"/>
        <w:rPr>
          <w:rFonts w:ascii="Verdana" w:hAnsi="Verdana" w:cs="Verdana"/>
          <w:b/>
          <w:b/>
          <w:color w:val="3103F7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 xml:space="preserve">Mail id:   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ramsonshrd@</w:t>
        </w:r>
      </w:hyperlink>
      <w:r>
        <w:rPr>
          <w:rFonts w:cs="Verdana" w:ascii="Verdana" w:hAnsi="Verdana"/>
          <w:b/>
          <w:color w:val="3103F7"/>
          <w:sz w:val="16"/>
          <w:szCs w:val="16"/>
        </w:rPr>
        <w:t>gmail.co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u w:val="single"/>
        </w:rPr>
        <w:t>Core HR Practical Training Progra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RAMSON’S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HRD INSTITUTE Established on 15-06-2009 &amp; </w:t>
      </w:r>
      <w:r>
        <w:rPr>
          <w:rFonts w:cs="Arial" w:ascii="Verdana" w:hAnsi="Verdana"/>
          <w:bCs/>
          <w:iCs/>
          <w:sz w:val="16"/>
          <w:szCs w:val="16"/>
        </w:rPr>
        <w:t xml:space="preserve">has set the objective of providing an opportunity to all HR individuals, who wish to acquire basic skills on Core HR practical training under the Sri </w:t>
      </w:r>
      <w:r>
        <w:rPr>
          <w:rFonts w:cs="Arial" w:ascii="Verdana" w:hAnsi="Verdana"/>
          <w:b/>
          <w:bCs/>
          <w:iCs/>
          <w:sz w:val="16"/>
          <w:szCs w:val="16"/>
        </w:rPr>
        <w:t>N.Samba Siva Rao</w:t>
      </w:r>
      <w:r>
        <w:rPr>
          <w:rFonts w:cs="Arial" w:ascii="Verdana" w:hAnsi="Verdana"/>
          <w:bCs/>
          <w:iCs/>
          <w:sz w:val="16"/>
          <w:szCs w:val="16"/>
        </w:rPr>
        <w:t>. In this endeavor it seeks to make available the fundamentals (practical) knowledge to those who have not been fortunate to undergo full-time training courses at Institutes, colleges or universities, due to limited time and course of study.</w:t>
      </w:r>
    </w:p>
    <w:p>
      <w:pPr>
        <w:pStyle w:val="Normal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We have successfully completed </w:t>
      </w:r>
      <w:r>
        <w:rPr>
          <w:rFonts w:cs="Arial" w:ascii="Verdana" w:hAnsi="Verdana"/>
          <w:b/>
          <w:bCs/>
          <w:iCs/>
          <w:sz w:val="16"/>
          <w:szCs w:val="16"/>
        </w:rPr>
        <w:t>70 batches</w:t>
      </w:r>
      <w:r>
        <w:rPr>
          <w:rFonts w:cs="Arial" w:ascii="Verdana" w:hAnsi="Verdana"/>
          <w:bCs/>
          <w:iCs/>
          <w:sz w:val="16"/>
          <w:szCs w:val="16"/>
        </w:rPr>
        <w:t xml:space="preserve"> and more than 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750 candidates </w:t>
      </w:r>
      <w:r>
        <w:rPr>
          <w:rFonts w:cs="Arial" w:ascii="Verdana" w:hAnsi="Verdana"/>
          <w:bCs/>
          <w:iCs/>
          <w:sz w:val="16"/>
          <w:szCs w:val="16"/>
        </w:rPr>
        <w:t>(Fresh MBA/MSW/MHRM’s &amp; experienced) have been trained so far. Details here under: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 xml:space="preserve">Program Details (35 days – 2 hrs. Daily)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34442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7"/>
                              <w:gridCol w:w="4947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Practical Training on Pre- project Activ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Manpower Planning with  Document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actical approaches &amp; Relations with legisla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Recruitment Procedur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ith Documen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Basic Performance Appraisal, Analysi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Practical approaches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ocumen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Training &amp; Developm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Practical approaches with ISO Docu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age and Salary Administrati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rief analysis about various component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ucturing, Legislative relation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Statutory &amp; Non- Statutory proces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ncome Tax on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y Roll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e-pay Ro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y ro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ost pay role proc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With Docum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actical Training on Provident Fu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xplaining about Law Relation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bmission of Monthly Forms  &amp; Annual Returns with documentation &amp; On Line submission proc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actical Training on ES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xplanation about Law relations w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cumentation, Submission of Monthly Forms, Half Yearly Returns. &amp; On Line submission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eparation of Policies and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Brief Explanation on some important sections of Industrial Laws Such 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Factories Act – 194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.P. Shops &amp; Establishments Act 198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Maternity Benefit Act – 1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.65pt;mso-wrap-distance-left:9pt;mso-wrap-distance-right:9pt;mso-wrap-distance-top:0pt;mso-wrap-distance-bottom:0pt;margin-top:0.05pt;mso-position-vertical-relative:text;margin-left:-31.5pt;mso-position-horizontal-relative:text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7"/>
                        <w:gridCol w:w="4947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Practical Training on Pre- project Activities.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Manpower Planning with  Document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ractical approaches &amp; Relations with legisl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Recruitment Procedu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with Documentation.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Basic Performance Appraisal, Analys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Practical approache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ocumentation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Training &amp; Developm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Practical approaches with ISO Documentation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Wage and Salary Administrati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Brief analysis about various compon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tructuring, Legislative relat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Statutory &amp; Non- Statutory proces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Income Tax on Salary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y Rol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re-pay Ro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y ro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Post pay role proc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With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ractical Training on Provident F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Explaining about Law Relat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ubmission of Monthly Forms  &amp; Annual Returns with documentation &amp; On Line submission proc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ractical Training on ESI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Explanation about Law relations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Documentation, Submission of Monthly Forms, Half Yearly Returns. &amp; On Line submission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reparation of Policies and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Brief Explanation on some important sections of Industrial Laws Such 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Factories Act – 19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.P. Shops &amp; Establishments Act 19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Maternity Benefit Act – 1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0615</wp:posOffset>
                </wp:positionH>
                <wp:positionV relativeFrom="paragraph">
                  <wp:posOffset>20320</wp:posOffset>
                </wp:positionV>
                <wp:extent cx="32575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3641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  <w:t>Faculty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Name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  N.Samba siva R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Present Position         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Director of Ramson’s HRD Institu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Qualifi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 PGDPM, PGLL, M.B.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Age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  53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Industrial Experienc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Having 25 years of experience as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Sr.Manager H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Industrial Exposure   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Engineering, Cements, Food   products, Ceramics, Pharmaceutic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Exposure as a Trainer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Trained more than 1000 stud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And conducted more than 7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Program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.65pt;mso-wrap-distance-left:9pt;mso-wrap-distance-right:9pt;mso-wrap-distance-top:0pt;mso-wrap-distance-bottom:0pt;margin-top:1.6pt;mso-position-vertical-relative:text;margin-left:287.45pt;mso-position-horizontal-relative:page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3641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u w:val="single"/>
                              </w:rPr>
                              <w:t>Faculty Back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Name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  N.Samba siva R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resent Position         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irector of Ramson’s HRD Instit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Qualifica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 PGDPM, PGLL, M.B.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Age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  53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Industrial Experience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Having 25 years of experience as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Sr.Manager H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Industrial Exposure   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ngineering, Cements, Food   products, Ceramics, Pharmaceutic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Exposure as a Trainer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Trained more than 1000 stud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And conducted more than 7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ogram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        </w:t>
      </w:r>
    </w:p>
    <w:p>
      <w:pPr>
        <w:pStyle w:val="Normal"/>
        <w:jc w:val="both"/>
        <w:rPr>
          <w:vanish/>
        </w:rPr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Benefits of the Training Program: 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18"/>
          <w:szCs w:val="18"/>
        </w:rPr>
        <w:t>Helps to upgrade/update the knowledge/skil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18"/>
          <w:szCs w:val="18"/>
        </w:rPr>
        <w:t>Helps to face an interview confide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Helps to prepare guidelines for work.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velops a sense of growing in learning.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Improves confidence levels in every pers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Helps to get promotions in the jo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Helps to understand Pay roll Software, ERP and SAP-H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Helps individual in making better decisions &amp; effective solving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Increases job Satisfaction and recognition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18"/>
          <w:szCs w:val="18"/>
        </w:rPr>
        <w:t xml:space="preserve">Helps a person handle stress, tension, frustration and conflict.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  <w:sz w:val="18"/>
          <w:szCs w:val="18"/>
        </w:rPr>
        <w:t xml:space="preserve">Helps to develop practical knowledge to meet the organizational requirements.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7525" cy="430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Cs/>
          <w:kern w:val="2"/>
          <w:sz w:val="16"/>
          <w:szCs w:val="16"/>
        </w:rPr>
        <w:t xml:space="preserve">                       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Srinivas      779901008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ai Pratap   98498221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040 - 40112385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267" w:right="720" w:gutter="0" w:header="0" w:top="540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03F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03F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sonshrd@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2:00Z</dcterms:created>
  <dc:creator>system</dc:creator>
  <dc:description/>
  <cp:keywords/>
  <dc:language>en-US</dc:language>
  <cp:lastModifiedBy>Admin</cp:lastModifiedBy>
  <cp:lastPrinted>2012-06-30T16:33:00Z</cp:lastPrinted>
  <dcterms:modified xsi:type="dcterms:W3CDTF">2014-04-18T10:25:00Z</dcterms:modified>
  <cp:revision>25</cp:revision>
  <dc:subject/>
  <dc:title/>
</cp:coreProperties>
</file>