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/>
          <w:b/>
          <w:bCs/>
          <w:sz w:val="36"/>
          <w:szCs w:val="36"/>
          <w:lang w:bidi="te-IN"/>
        </w:rPr>
      </w:pPr>
      <w:r>
        <w:rPr/>
        <w:object w:dxaOrig="121644" w:dyaOrig="1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pt;height:35.9pt" filled="f" o:ole="">
            <v:imagedata r:id="rId3" o:title=""/>
          </v:shape>
          <o:OLEObject Type="Embed" ProgID="" ShapeID="ole_rId2" DrawAspect="Content" ObjectID="_1984896056" r:id="rId2"/>
        </w:objec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2060"/>
          <w:sz w:val="36"/>
          <w:szCs w:val="36"/>
          <w:lang w:bidi="te-IN"/>
        </w:rPr>
      </w:pPr>
      <w:r>
        <w:rPr>
          <w:rFonts w:cs="Arial Black" w:ascii="Arial Black" w:hAnsi="Arial Black"/>
          <w:b/>
          <w:bCs/>
          <w:color w:val="002060"/>
          <w:sz w:val="36"/>
          <w:szCs w:val="36"/>
          <w:lang w:bidi="te-IN"/>
        </w:rPr>
        <w:t>VMware vSphere 5.5</w:t>
      </w:r>
    </w:p>
    <w:p>
      <w:pPr>
        <w:pStyle w:val="Normal"/>
        <w:ind w:left="360" w:hanging="0"/>
        <w:jc w:val="right"/>
        <w:rPr/>
      </w:pPr>
      <w:r>
        <w:rPr/>
        <w:t>Duration : 30 Day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rFonts w:cs="Arial"/>
                <w:b/>
                <w:bCs/>
                <w:color w:val="00B050"/>
                <w:sz w:val="20"/>
                <w:szCs w:val="20"/>
                <w:lang w:bidi="te-IN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Overview of VMware vSphere 5.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 xml:space="preserve">Overview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mpon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Pakaging and Vers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loud Computing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Installing VMware ESXi 5.0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ESX server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ownload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stalla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itial Configura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stalling vSphere Client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Using vSphere Client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Terminology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Sphere Client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M Guest Remote Control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Sphere Client Hotkeys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earch Virtual Infrastructur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orting and Filtering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Exporting Dat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unning Report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Creating and Modifing Virtual Guest Machin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Three ways to Create V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BI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atastore Brows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ecure Copy Protoco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Using SS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reating a New VM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Installing and Configuring VMware Tools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Installing vCenter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Configuring Virtual Infrastructur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Planni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Adding Datacenters, Folders, and Host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nfiguring vSphere Licensi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Center Server Settings and Plugin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ystem Logs, Sessions, and Statu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Monitoring Host Health and Hardware Statu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Using vSphere Web Clien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Overview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stalling the Server for Web Clien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Authorizing the Web Client Server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Using the vSphere 5 Web Client</w:t>
            </w:r>
          </w:p>
          <w:p>
            <w:pPr>
              <w:pStyle w:val="Normal"/>
              <w:autoSpaceDE w:val="false"/>
              <w:ind w:left="108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Private VLANs - pVLAN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Networking Polici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nfiguration</w:t>
            </w:r>
          </w:p>
          <w:p>
            <w:pPr>
              <w:pStyle w:val="Normal"/>
              <w:autoSpaceDE w:val="false"/>
              <w:ind w:left="108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Moving Virtual Machines with vMo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Motioning VM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Moving Virtual Storage with svMo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vMotion and Thin Provisio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 xml:space="preserve">Using svMo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Migrating VMs with Snapshot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Performance Optimization with D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reating DRS enables Clust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RS/HS Cluster Settin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source Pool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Implementing High Availability with VMware H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MHA Master/Sla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Best Practice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Mware Fault Tolerance (FT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troduction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nstraints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Enabling VMware F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Testing failover with a Virtual Machine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0"/>
                <w:szCs w:val="20"/>
                <w:lang w:bidi="te-IN"/>
              </w:rPr>
            </w:pPr>
            <w:r>
              <w:rPr>
                <w:rFonts w:cs="Arial"/>
                <w:sz w:val="20"/>
                <w:szCs w:val="20"/>
                <w:lang w:bidi="te-IN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Tasks, Events, and Alarm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Understanding Tasks and Event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irtual Storage and Terminologi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irtual Disks and VMF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ata Transfer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torage Technologi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torage Area Network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SCSI Storag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atastor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torage Option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MFS Spec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Sphere Storage Appliance (VSA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Overview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luster Design Option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SA SAN Maintenance Mode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Creating iSCSI SAN with OpenFil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ownlo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stall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nfigu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nnecting vSphere to the OpenFiler iSCSI SAN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Administering VMwarre ESXi Server</w:t>
            </w:r>
            <w:r>
              <w:rPr>
                <w:color w:val="0070C0"/>
                <w:sz w:val="20"/>
                <w:szCs w:val="20"/>
                <w:lang w:bidi="te-IN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Secur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Basic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efault Rol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Adding, Modifying and Removing Users and Group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Windows AD Users and Group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efining and Applying Roles and Permiss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Sheil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ecuring Guest VMs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Sphere Virtual Networking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itual Networking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Network Adapter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irtual Standard Switches (vSS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SS Functionalit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imilarities between pSwitch and vS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Differences between pSwitch and vS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Types of Switche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irtual Switch Port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LAN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 xml:space="preserve">MAC Address Changes 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Sphere Distributed Virtual Switch (dvswitch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 xml:space="preserve">vSphere Distributed Switch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Upgrading vSphere 4 to vSphere 5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tep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Update Manager Upgrad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ESXi Upgrad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M Upgrad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Sphere CL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Using CL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Four CLI Option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Tech Support mod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esxcfg and esxcl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PowerCL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Project Onyx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vCLI Basic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stalling and Using vMA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vSphere Auto Deploy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Component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First Boot Proc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Requirement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stallation and Configuration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Storage DR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Introductio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  <w:t>SDRS Load Balancing</w:t>
            </w:r>
          </w:p>
          <w:p>
            <w:pPr>
              <w:pStyle w:val="Normal"/>
              <w:autoSpaceDE w:val="false"/>
              <w:ind w:left="360" w:hanging="0"/>
              <w:rPr>
                <w:color w:val="0070C0"/>
                <w:sz w:val="20"/>
                <w:szCs w:val="20"/>
                <w:lang w:bidi="te-IN"/>
              </w:rPr>
            </w:pPr>
            <w:r>
              <w:rPr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Policy-driven Storag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Network IO Control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Storage IO Control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ESXi Firewall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B05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te-IN"/>
              </w:rPr>
              <w:t>Data Protection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color w:val="0070C0"/>
                <w:sz w:val="20"/>
                <w:szCs w:val="20"/>
                <w:lang w:bidi="te-IN"/>
              </w:rPr>
            </w:pPr>
            <w:r>
              <w:rPr>
                <w:b/>
                <w:bCs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color w:val="0070C0"/>
                <w:sz w:val="20"/>
                <w:szCs w:val="20"/>
                <w:lang w:bidi="te-IN"/>
              </w:rPr>
            </w:pPr>
            <w:r>
              <w:rPr>
                <w:rFonts w:cs="Arial"/>
                <w:color w:val="0070C0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0"/>
                <w:szCs w:val="20"/>
                <w:lang w:bidi="te-IN"/>
              </w:rPr>
            </w:pPr>
            <w:r>
              <w:rPr>
                <w:rFonts w:cs="Arial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0"/>
                <w:szCs w:val="20"/>
                <w:lang w:bidi="te-IN"/>
              </w:rPr>
            </w:pPr>
            <w:r>
              <w:rPr>
                <w:rFonts w:cs="Arial"/>
                <w:sz w:val="20"/>
                <w:szCs w:val="20"/>
                <w:lang w:bidi="te-I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0"/>
                <w:szCs w:val="20"/>
                <w:lang w:bidi="te-IN"/>
              </w:rPr>
            </w:pPr>
            <w:r>
              <w:rPr>
                <w:rFonts w:cs="Arial"/>
                <w:sz w:val="20"/>
                <w:szCs w:val="20"/>
                <w:lang w:bidi="te-IN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>SOME OF THE HIGHLITES</w:t>
      </w:r>
    </w:p>
    <w:p>
      <w:pPr>
        <w:pStyle w:val="Normal"/>
        <w:ind w:left="1440" w:firstLine="720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  <w:t>RESUME PREPERATION</w:t>
      </w:r>
    </w:p>
    <w:p>
      <w:pPr>
        <w:pStyle w:val="Normal"/>
        <w:numPr>
          <w:ilvl w:val="1"/>
          <w:numId w:val="15"/>
        </w:numPr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  <w:t>FREE PLACEMENT ASSISTANCE</w:t>
      </w:r>
    </w:p>
    <w:p>
      <w:pPr>
        <w:pStyle w:val="Normal"/>
        <w:numPr>
          <w:ilvl w:val="1"/>
          <w:numId w:val="15"/>
        </w:numPr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  <w:t>30  DAYS LAB FROM THE DATE OF JOINING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object w:dxaOrig="5280" w:dyaOrig="6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5pt;width:18pt;height:1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042963" r:id="rId1"/>
      </w:object>
    </w:r>
    <w:r>
      <w:rPr>
        <w:sz w:val="22"/>
        <w:szCs w:val="22"/>
      </w:rPr>
      <w:t xml:space="preserve">         </w:t>
    </w:r>
    <w:r>
      <w:rPr>
        <w:sz w:val="22"/>
        <w:szCs w:val="22"/>
      </w:rPr>
      <w:t>040-32593633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2"/>
        <w:szCs w:val="22"/>
      </w:rPr>
      <w:tab/>
      <w:t>visit us : www.shreesaitechnologies.com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280" w:dyaOrig="6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5pt;width:18pt;height:1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32216797" r:id="rId1"/>
      </w:object>
    </w:r>
    <w:r>
      <w:rPr>
        <w:sz w:val="22"/>
        <w:szCs w:val="22"/>
      </w:rPr>
      <w:t xml:space="preserve">         </w:t>
    </w:r>
    <w:r>
      <w:rPr>
        <w:sz w:val="22"/>
        <w:szCs w:val="22"/>
      </w:rPr>
      <w:t>040-32593633</w:t>
      <w:tab/>
      <w:tab/>
      <w:t>visit us : www.shreesaitechnologi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46:00Z</dcterms:created>
  <dc:creator>LVN</dc:creator>
  <dc:description/>
  <cp:keywords/>
  <dc:language>en-US</dc:language>
  <cp:lastModifiedBy>Windows User</cp:lastModifiedBy>
  <cp:lastPrinted>2016-08-13T12:15:00Z</cp:lastPrinted>
  <dcterms:modified xsi:type="dcterms:W3CDTF">2016-10-24T04:09:00Z</dcterms:modified>
  <cp:revision>4</cp:revision>
  <dc:subject/>
  <dc:title>MCSE 2012 COURSE CONTENTS</dc:title>
</cp:coreProperties>
</file>