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  <w:u w:val="none"/>
        </w:rPr>
      </w:pPr>
      <w:bookmarkStart w:id="0" w:name="_GoBack"/>
      <w:bookmarkEnd w:id="0"/>
      <w:r>
        <w:rPr>
          <w:rFonts w:eastAsia="Calibri" w:cs="Calibri"/>
          <w:sz w:val="40"/>
          <w:szCs w:val="40"/>
        </w:rPr>
        <w:t xml:space="preserve">        </w:t>
      </w:r>
    </w:p>
    <w:p>
      <w:pPr>
        <w:pStyle w:val="Normal"/>
        <w:rPr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sz w:val="40"/>
          <w:szCs w:val="40"/>
          <w:u w:val="none"/>
        </w:rPr>
        <w:t xml:space="preserve">                </w:t>
      </w:r>
      <w:r>
        <w:rPr>
          <w:rFonts w:cs="Times New Roman" w:ascii="Times New Roman" w:hAnsi="Times New Roman"/>
          <w:sz w:val="44"/>
          <w:szCs w:val="44"/>
          <w:u w:val="single"/>
        </w:rPr>
        <w:t>Course Plan for Load Runner Tool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9365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782"/>
        <w:gridCol w:w="549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a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pics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ub Topics(Theory+Practical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esting overview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nual and Automation Testing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erformance Testing(PT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T Life cycle and PT tools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oad Runner Overview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Architecture and Components of Load Runner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rrelation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Manual and auto correlation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rrelation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rrelations arguments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rametrization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mple and complex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Parametrization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rametrization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rameter Types and Parameter properties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eckpoints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mage and Text checkpoint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unctions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R functions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unctions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eb functions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 Techniques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onversion techniques and If-else loop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Techniques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for and while loop,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un Time Settings(RTS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TS tabs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4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TS and Recording Options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RTS tabs and Recording options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lick and Script Protocol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Functions, challenges and advantages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racle NCA Protocol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Functions, challenges and advantages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nterview questions on Vugen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ugen real time interview questions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ntroller Overview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ntroller Terms and Types of Scenarios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esign Tab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oal Types and Run Modes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TS in controlle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TS,SLA, and Rendezvous point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un tab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user and Scenario status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mmon output Messages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mmon output messages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alyzer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alyzer terms and windows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raphs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ypes of graphs and Relationship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lient side Statistics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erging graph types and web page diagnostics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er side Statistics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ask manager and perfmon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ottleneck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emory leakage and Garbage collection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ottleneck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atabase Bottleneck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erformance Center(PC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C usage and execution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nterview questions on controller and Analyzer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al time interview questions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4740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n-IN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5:08:00Z</dcterms:created>
  <dc:creator>samsung</dc:creator>
  <dc:description/>
  <dc:language>en-US</dc:language>
  <cp:lastModifiedBy>samsung</cp:lastModifiedBy>
  <dcterms:modified xsi:type="dcterms:W3CDTF">2015-02-07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